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Appendix 4 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roposed proforma for the management of Women with BMI </w:t>
      </w:r>
      <w:r>
        <w:rPr>
          <w:rFonts w:cs="Calibri"/>
          <w:b/>
          <w:sz w:val="24"/>
        </w:rPr>
        <w:t>≥</w:t>
      </w:r>
      <w:r>
        <w:rPr>
          <w:b/>
          <w:sz w:val="24"/>
        </w:rPr>
        <w:t xml:space="preserve"> 30 in Pregnancy</w:t>
      </w:r>
    </w:p>
    <w:p>
      <w:pPr>
        <w:pStyle w:val="Normal"/>
        <w:spacing w:lineRule="auto" w:line="480"/>
        <w:rPr/>
      </w:pPr>
      <w:r>
        <w:rPr/>
        <w:t>To be put in antenatal note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567"/>
        <w:gridCol w:w="538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BMI recorded at booki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Please tick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30.0 - 34.9 (Class I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35.0 - 39.9 (Class II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cs="Calibri"/>
                <w:sz w:val="24"/>
              </w:rPr>
              <w:t>≥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40 (Class III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cs="Calibri"/>
                <w:sz w:val="24"/>
              </w:rPr>
              <w:t>≥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50 (Super-morbid obesity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b/>
                <w:sz w:val="24"/>
              </w:rPr>
              <w:t xml:space="preserve">BMI </w:t>
            </w:r>
            <w:r>
              <w:rPr>
                <w:rFonts w:cs="Calibri"/>
                <w:b/>
                <w:sz w:val="24"/>
              </w:rPr>
              <w:t>≥</w:t>
            </w:r>
            <w:r>
              <w:rPr>
                <w:b/>
                <w:sz w:val="24"/>
              </w:rPr>
              <w:t xml:space="preserve"> 3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BMI sticker on notes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Preconception advice received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Yes / No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 xml:space="preserve">Folic acid 5mg Po od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Date commenced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Vitamin D 25mcg po od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Date commenced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Explain risk factors:</w:t>
            </w:r>
          </w:p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 xml:space="preserve">Offered Information leaflet </w:t>
            </w:r>
          </w:p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Yes/ No </w:t>
            </w:r>
          </w:p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Accepted Information leaflet</w:t>
            </w:r>
          </w:p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Yes/ No</w:t>
            </w:r>
          </w:p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696"/>
              <w:gridCol w:w="2112"/>
              <w:gridCol w:w="790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Mother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tick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Baby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tick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Miscarriage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Congenital malformation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Diabetes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Macrosomia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Pregnancy induced HTN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Misdiagnosis of IUGR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VTE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Misdiagnosis of fetal lie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Sleep apnoea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Still birth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Infection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Difficult monitoring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IOL/ failed IOL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Shoulder dystocia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Operative delivery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Birth defects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Perineal tear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Difficult breast feeding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LSCS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NICU admission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Unsuccessful VBAC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Neonatal death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PPH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  <w:t>Maternal mortality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Assess VTE risk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Needs for anticoagulation Yes/ no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Routine Anomoly scan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Booked GTT at 26-28/4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Date:                                    repeat 36/40 if glycosuria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BP every visit &amp; Document Size of cuff used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(Please circle) SMALL /  LARGE/ THIGH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 xml:space="preserve">Breast feeding advice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Given/ documented in notes/ further help requested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Document plan for labour &amp; delivery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Place / Early IV access/ anaesthetic &amp; obstetric attende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b/>
                <w:sz w:val="24"/>
              </w:rPr>
              <w:t xml:space="preserve">BMI </w:t>
            </w:r>
            <w:r>
              <w:rPr>
                <w:rFonts w:cs="Calibri"/>
                <w:b/>
                <w:sz w:val="24"/>
              </w:rPr>
              <w:t>≥</w:t>
            </w:r>
            <w:r>
              <w:rPr>
                <w:b/>
                <w:sz w:val="24"/>
              </w:rPr>
              <w:t xml:space="preserve"> 35 additional car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 xml:space="preserve">Blood pressure monitoring and urine dip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&lt;32/40 every 3 weeks/ &gt;32/40 every 2 weeks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sz w:val="24"/>
              </w:rPr>
              <w:t xml:space="preserve">Assess HTN risk as per </w:t>
            </w:r>
            <w:r>
              <w:rPr>
                <w:rFonts w:cs="Arial" w:ascii="Arial" w:hAnsi="Arial"/>
                <w:sz w:val="20"/>
                <w:szCs w:val="20"/>
              </w:rPr>
              <w:t>RCOG</w:t>
            </w:r>
          </w:p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3rd consensus study group recommendation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 xml:space="preserve">Start aspirin 75mg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Book Growth scans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28-30 week  /32-34 week /36 -38 week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b/>
                <w:sz w:val="24"/>
              </w:rPr>
              <w:t xml:space="preserve">BMI </w:t>
            </w:r>
            <w:r>
              <w:rPr>
                <w:rFonts w:cs="Calibri"/>
                <w:b/>
                <w:sz w:val="24"/>
              </w:rPr>
              <w:t>≥</w:t>
            </w:r>
            <w:r>
              <w:rPr>
                <w:b/>
                <w:sz w:val="24"/>
              </w:rPr>
              <w:t xml:space="preserve"> 40 additional care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Anaesthetic referral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Date of appointment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Moving &amp; handling referral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Assessment / equipment availability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Tissue viability referral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  <w:t>Repeat GTT 36 weeks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23:52:00Z</dcterms:created>
  <dc:creator>Sagoo, Balvinder</dc:creator>
  <dc:description/>
  <cp:keywords/>
  <dc:language>en-US</dc:language>
  <cp:lastModifiedBy>Bonnie</cp:lastModifiedBy>
  <dcterms:modified xsi:type="dcterms:W3CDTF">2015-08-09T23:52:00Z</dcterms:modified>
  <cp:revision>2</cp:revision>
  <dc:subject/>
  <dc:title/>
</cp:coreProperties>
</file>