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Appendix S3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.  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OBESITY AUDIT PROFORMA used to collect data from notes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  <w:t>DEMOGRAPHICS</w:t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Age at Delivery ……………… 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/>
      </w:pPr>
      <w:r>
        <w:rPr/>
        <w:t>Ethnicit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h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ix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ian/ Asian brit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lack or black brit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ther ethnic grou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ritish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rish</w:t>
            </w:r>
          </w:p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t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hite &amp; black carribbean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hite &amp; asian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hite &amp; black African</w:t>
            </w:r>
          </w:p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t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ndian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akistani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angladeshi</w:t>
            </w:r>
          </w:p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aribbean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frican</w:t>
            </w:r>
          </w:p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hinese</w:t>
            </w:r>
          </w:p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ther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Deprivation score from postcode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  <w:t>Marital status: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rri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ohabit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ing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Othe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t known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  <w:t xml:space="preserve">Previous Miscarraige &lt;24 week: 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&gt;1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  <w:t>Previous births (live/still born) ≥ 24 week: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&gt;1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  <w:t>Maternal morbidities: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1134"/>
        <w:gridCol w:w="6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iagnosed prior to this pregnancy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iagnosed during or after this pregnan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G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1 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2 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DVT/ 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Es HTN &lt;20 we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PIH ≥ 20 we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Severe PET (HELLP) / eclamp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C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Other morbid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Height 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/>
      </w:pPr>
      <w:r>
        <w:rPr>
          <w:rFonts w:eastAsia="Times New Roman"/>
          <w:b/>
          <w:lang w:eastAsia="en-GB"/>
        </w:rPr>
        <w:t>1</w:t>
      </w:r>
      <w:r>
        <w:rPr>
          <w:rFonts w:eastAsia="Times New Roman"/>
          <w:b/>
          <w:vertAlign w:val="superscript"/>
          <w:lang w:eastAsia="en-GB"/>
        </w:rPr>
        <w:t>st</w:t>
      </w:r>
      <w:r>
        <w:rPr>
          <w:rFonts w:eastAsia="Times New Roman"/>
          <w:b/>
          <w:lang w:eastAsia="en-GB"/>
        </w:rPr>
        <w:t xml:space="preserve"> recorded weight ……………………..</w:t>
      </w:r>
    </w:p>
    <w:p>
      <w:pPr>
        <w:pStyle w:val="Normal"/>
        <w:spacing w:lineRule="auto" w:line="48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spacing w:lineRule="auto" w:line="480"/>
        <w:rPr/>
      </w:pPr>
      <w:r>
        <w:rPr/>
        <w:t xml:space="preserve">If not Why no weight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 AN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eight exceeds scal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eclined to be weigh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t known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lineRule="auto" w:line="480"/>
        <w:rPr/>
      </w:pPr>
      <w:r>
        <w:rPr/>
        <w:t xml:space="preserve">If no weight judged as BMI &gt;35 or weigh &gt;100kg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/>
      </w:pPr>
      <w:r>
        <w:rPr>
          <w:rFonts w:eastAsia="Times New Roman"/>
          <w:b/>
          <w:lang w:eastAsia="en-GB"/>
        </w:rPr>
        <w:t>BMI at 1</w:t>
      </w:r>
      <w:r>
        <w:rPr>
          <w:rFonts w:eastAsia="Times New Roman"/>
          <w:b/>
          <w:vertAlign w:val="superscript"/>
          <w:lang w:eastAsia="en-GB"/>
        </w:rPr>
        <w:t>st</w:t>
      </w:r>
      <w:r>
        <w:rPr>
          <w:rFonts w:eastAsia="Times New Roman"/>
          <w:b/>
          <w:lang w:eastAsia="en-GB"/>
        </w:rPr>
        <w:t xml:space="preserve"> recorded weight 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Maximum recorded weight during pregnancy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BMI at maximum recorded weight 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Date of delivery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480" w:before="0" w:after="0"/>
        <w:ind w:left="-540" w:hanging="36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Baby Birth weight……………………………………….</w:t>
      </w:r>
    </w:p>
    <w:p>
      <w:pPr>
        <w:pStyle w:val="Normal"/>
        <w:spacing w:lineRule="auto" w:line="48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  <w:t>PREPREGNANCY AND EARLY PREGNANCY CARE</w:t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480" w:before="0" w:after="0"/>
        <w:ind w:left="-540" w:hanging="36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Booked at another unit Yes/NO if No: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Gestation at Transfer of care to this unit ………………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Antenatal notes available from maternity unit of booking ……</w:t>
      </w:r>
    </w:p>
    <w:p>
      <w:pPr>
        <w:pStyle w:val="Normal"/>
        <w:spacing w:lineRule="auto" w:line="48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pacing w:lineRule="auto" w:line="480" w:before="0" w:after="0"/>
        <w:ind w:left="-720" w:hanging="180"/>
        <w:rPr>
          <w:b/>
          <w:b/>
          <w:i/>
          <w:i/>
          <w:lang w:eastAsia="en-GB"/>
        </w:rPr>
      </w:pPr>
      <w:r>
        <w:rPr>
          <w:rFonts w:eastAsia="Calibri" w:cs="Calibri"/>
          <w:b/>
          <w:i/>
          <w:lang w:eastAsia="en-GB"/>
        </w:rPr>
        <w:t xml:space="preserve"> </w:t>
      </w:r>
      <w:r>
        <w:rPr>
          <w:rFonts w:eastAsia="Times New Roman"/>
          <w:b/>
          <w:i/>
          <w:lang w:eastAsia="en-GB"/>
        </w:rPr>
        <w:t>Folic acid use before or during pregnancy:</w:t>
        <w:tab/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lang w:eastAsia="en-GB"/>
        </w:rPr>
      </w:pPr>
      <w:r>
        <w:rPr>
          <w:rFonts w:eastAsia="Times New Roman"/>
          <w:b/>
          <w:i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400mc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4m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5mg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7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Evidence of information given antenatal about risk of obesity in pregna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  <w:t>MATERNAL SURVEILLANCE, SCREENING &amp; ASSESSMENT</w:t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480" w:before="0" w:after="0"/>
        <w:ind w:left="-709" w:firstLine="142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lang w:eastAsia="en-GB"/>
        </w:rPr>
        <w:t>Primary reason for referral to consultant obstetrician…………………</w:t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575"/>
        <w:gridCol w:w="806"/>
        <w:gridCol w:w="80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 xml:space="preserve">Ye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NO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risk factors identifi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Obesity listed as risk fac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VTE risk noted at book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Previous VTE hist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Evidence of thrombophill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Long term warfar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vidence prophylactic LMWH offer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ophylactic LMWH prescribed antenatall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vidence of other pharmacological thromboprophylactic agent offered antenatall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se of TEDs antenatall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/>
            </w:pPr>
            <w:r>
              <w:rPr>
                <w:rFonts w:eastAsia="Times New Roman"/>
                <w:lang w:eastAsia="en-GB"/>
              </w:rPr>
              <w:t>1</w:t>
            </w:r>
            <w:r>
              <w:rPr>
                <w:rFonts w:eastAsia="Times New Roman"/>
                <w:vertAlign w:val="superscript"/>
                <w:lang w:eastAsia="en-GB"/>
              </w:rPr>
              <w:t>st</w:t>
            </w:r>
            <w:r>
              <w:rPr>
                <w:rFonts w:eastAsia="Times New Roman"/>
                <w:lang w:eastAsia="en-GB"/>
              </w:rPr>
              <w:t xml:space="preserve"> Antenatal BP measur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ize of cuff documented</w:t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TT offer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etween 24 and 32 week BP and proteinuria assessed at least once every 3 week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373" w:hanging="373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etween 32 week and delivery BP and proteinuria assessed at least once every 2 weeks</w:t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  <w:t>PLANNING LABOUR &amp; DELIVERY</w:t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1"/>
        <w:gridCol w:w="822"/>
        <w:gridCol w:w="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Y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Information given about potential intrapartum complications related to obesit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Written obstetric management plan for labour &amp; delive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If previouys LSCS evidence of risk &amp; benefit of different MO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Antenatal anaesthetic consulta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Assessment to determine manual handling requirements for delive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Infant feeding options discussed antenatall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  <w:t>LABOUR &amp; DELIVERY</w:t>
      </w:r>
    </w:p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Assessment of tissue vi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If operative intervention in theatre evidence that operating staff were alerted about the womans BMI prior to transfer to thea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If induced was obesity only ind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On admission to LW was ST6 above anaesthetist  informed about pres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On admission to LW was ST6 above obstetrician  informed about pres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If operative delivery indicated was ST6 above anaesthetist  and obstetrician in 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lang w:eastAsia="en-GB"/>
              </w:rPr>
              <w:t>Venous access established prior to deli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se of TEDs during labour &amp; delivery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/>
            </w:pPr>
            <w:r>
              <w:rPr>
                <w:rFonts w:eastAsia="Times New Roman"/>
                <w:lang w:eastAsia="en-GB"/>
              </w:rPr>
              <w:t>If vaginal delivery active management of 3</w:t>
            </w:r>
            <w:r>
              <w:rPr>
                <w:rFonts w:eastAsia="Times New Roman"/>
                <w:vertAlign w:val="superscript"/>
                <w:lang w:eastAsia="en-GB"/>
              </w:rPr>
              <w:t>rd</w:t>
            </w:r>
            <w:r>
              <w:rPr>
                <w:rFonts w:eastAsia="Times New Roman"/>
                <w:lang w:eastAsia="en-GB"/>
              </w:rPr>
              <w:t xml:space="preserve"> stage recommen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f LSCS were prophylactic antibiotics administe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spacing w:lineRule="auto" w:line="480"/>
        <w:rPr/>
      </w:pPr>
      <w:r>
        <w:rPr/>
        <w:t>After Deliver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vidence that prophylactic LMWH offered postna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vidence that other pharmacological thromboprophylactic agent offered postna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vidence woman received postnatal advice/ support for breastfee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Used of TE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lineRule="auto" w:line="480"/>
        <w:rPr/>
      </w:pPr>
      <w:r>
        <w:rPr/>
        <w:t>Follow up after pregnanc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84" w:hanging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vidence that the woman was offered referral to dietician or nutritionist in the post partum peri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F GDM documentation for need for a GTT within 2 months following deli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54:00Z</dcterms:created>
  <dc:creator>Sagoo, Balvinder</dc:creator>
  <dc:description/>
  <cp:keywords/>
  <dc:language>en-US</dc:language>
  <cp:lastModifiedBy>Bonnie</cp:lastModifiedBy>
  <dcterms:modified xsi:type="dcterms:W3CDTF">2015-08-09T23:54:00Z</dcterms:modified>
  <cp:revision>2</cp:revision>
  <dc:subject/>
  <dc:title/>
</cp:coreProperties>
</file>